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2D2D2D"/>
          <w:spacing w:val="1"/>
          <w:kern w:val="2"/>
          <w:sz w:val="24"/>
          <w:szCs w:val="24"/>
          <w:lang w:eastAsia="ru-RU"/>
        </w:rPr>
      </w:pPr>
      <w:r>
        <w:rPr>
          <w:rFonts w:eastAsia="Times New Roman" w:cs="Times New Roman" w:ascii="Times New Roman" w:hAnsi="Times New Roman"/>
          <w:b/>
          <w:bCs/>
          <w:color w:val="2D2D2D"/>
          <w:spacing w:val="1"/>
          <w:kern w:val="2"/>
          <w:sz w:val="24"/>
          <w:szCs w:val="24"/>
          <w:lang w:eastAsia="ru-RU"/>
        </w:rPr>
        <w:t>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 </w:t>
      </w:r>
      <w:r>
        <w:rPr>
          <w:rFonts w:eastAsia="Times New Roman" w:cs="Times New Roman" w:ascii="Times New Roman" w:hAnsi="Times New Roman"/>
          <w:color w:val="3C3C3C"/>
          <w:spacing w:val="1"/>
          <w:sz w:val="24"/>
          <w:szCs w:val="24"/>
          <w:lang w:eastAsia="ru-RU"/>
        </w:rPr>
        <w:br/>
        <w:t>ЗАКОН</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ХАНТЫ-МАНСИЙСКОГО АВТОНОМНОГО ОКРУГА - ЮГРЫ</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от 30 января 2016 года N 4-оз</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br/>
        <w:t> </w:t>
      </w:r>
    </w:p>
    <w:p>
      <w:pPr>
        <w:pStyle w:val="Normal"/>
        <w:shd w:fill="FFFFFF" w:val="clear"/>
        <w:spacing w:lineRule="atLeast" w:line="196"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Принят Думой Ханты-Мансийского</w:t>
        <w:br/>
        <w:t>автономного округа - Югры 28 января 2016 года</w:t>
      </w:r>
    </w:p>
    <w:p>
      <w:pPr>
        <w:pStyle w:val="Normal"/>
        <w:shd w:fill="FFFFFF" w:val="clear"/>
        <w:spacing w:lineRule="atLeast" w:line="196" w:before="0" w:after="0"/>
        <w:textAlignment w:val="baseline"/>
        <w:rPr/>
      </w:pPr>
      <w:r>
        <w:rPr>
          <w:rFonts w:eastAsia="Times New Roman" w:cs="Times New Roman" w:ascii="Times New Roman" w:hAnsi="Times New Roman"/>
          <w:color w:val="2D2D2D"/>
          <w:spacing w:val="1"/>
          <w:sz w:val="24"/>
          <w:szCs w:val="24"/>
          <w:lang w:eastAsia="ru-RU"/>
        </w:rPr>
        <w:br/>
        <w:br/>
        <w:t>Настоящий Закон в соответствии с федеральными законами, </w:t>
      </w:r>
      <w:hyperlink r:id="rId2">
        <w:r>
          <w:rPr>
            <w:rStyle w:val="InternetLink"/>
            <w:rFonts w:eastAsia="Times New Roman" w:cs="Times New Roman" w:ascii="Times New Roman" w:hAnsi="Times New Roman"/>
            <w:color w:val="00466E"/>
            <w:spacing w:val="1"/>
            <w:sz w:val="24"/>
            <w:szCs w:val="24"/>
            <w:u w:val="single"/>
            <w:lang w:eastAsia="ru-RU"/>
          </w:rPr>
          <w:t>Уставом (Основным законом)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 иными законами Ханты-Мансийского автономного округа - Югры (далее также - автономный округ) регулирует отдельные отношения в сфере организации и обеспечения питанием обучающихся по очной форме (далее также - обучающиеся) в государственных общеобразовательных организациях, государственных профессиональных образовательных организациях, находящихся в ведении исполнительных органов государственной власти Ханты-Мансийского автономного округа - Югры (далее также - государственные образовательные организации), и расположенных в Ханты-Мансийском автономном округе - Югре частных профессиональных образовательных организациях,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алее также - частные общеобразовательные организации), а также наделяет органы местного самоуправления муниципальных образований автономного округа (далее также - органы местного самоуправления) отдельным государственным полномочием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далее - отдельное государственное полномочие).</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1. Организация питания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и частных общеобразовательных организациях</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В соответствии с федеральным законодательством организация питания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и частных общеобразовательных организациях возлагается на данные организации.</w:t>
        <w:br/>
        <w:br/>
        <w:t>2. Отдельным категориям обучающихся в государственных образовательных организациях, частных общеобразовательных организациях, муниципальных общеобразовательных организациях и частных профессиональных образовательных организациях за счет ассигнований из бюджета автономного округа в соответствии со статьей 2 настоящего Закона оказывается социальная поддержка в виде предоставления питания в учебное время по месту нахождения образовательной организации, в виде предоставления сухого пайка или выплаты денежной компенсации на время их пребывания в семьях родственников или других граждан в выходные, праздничные и каникулярные дни.</w:t>
        <w:br/>
        <w:br/>
        <w:t>3. За счет ассигнований из бюджета автономного округа в порядке и размерах, установленных Правительством Ханты-Мансийского автономного округа - Югры (далее также - Правительство автономного округа), может осуществляться дополнительное финансовое обеспечение мероприятий по организации питания обучающихся в муниципальных общеобразовательных организациях и частных общеобразовательных организациях, за исключением обучающихся, указанных в подпунктах 3 и 5 пункта 1 статьи 2 настоящего Закона.</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 </w:t>
      </w:r>
      <w:r>
        <w:rPr>
          <w:rFonts w:eastAsia="Times New Roman" w:cs="Times New Roman" w:ascii="Times New Roman" w:hAnsi="Times New Roman"/>
          <w:color w:val="4C4C4C"/>
          <w:spacing w:val="1"/>
          <w:sz w:val="24"/>
          <w:szCs w:val="24"/>
          <w:lang w:eastAsia="ru-RU"/>
        </w:rPr>
        <w:t>Статья 2. Оказание социальной поддержки отдельным категория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и частных общеобразовательных организациях</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Социальная поддержка в виде предоставления двухразового питания в учебное время по месту нахождения образовательной организации оказывается:</w:t>
        <w:br/>
        <w:br/>
        <w:t>1) обучающимся в государственных профессиональных образовательных организациях, находящихся в ведении исполнительных органов государственной власти автономного округа,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w:t>
        <w:br/>
        <w:br/>
        <w:t>2) обучающимся в государственных образовательных организациях, осуществляющих образовательную деятельность по основным общеобразовательным программам начального общего, основного общего и среднего общего образования,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br/>
        <w:br/>
        <w:t>3) обучающимся в муниципаль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br/>
        <w:br/>
        <w:t>4) обучающимся в частных профессиональных 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w:t>
        <w:br/>
        <w:br/>
        <w:t>5) обучающимся в част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br/>
        <w:br/>
        <w:t>2. Обучающимся в государственных профессиональных образовательных организациях по программам подготовки квалифицированных рабочих (служащих), за исключением обучающихся, указанных в подпункте 1 пункта 1 настоящей статьи, оказывается социальная поддержка в виде предоставления одноразового питания в учебное время по месту нахождения образовательной организации.</w:t>
        <w:br/>
        <w:br/>
        <w:t>3. В период прохождения практики при отсутствии возможности предоставления горячего питания обучающимся в государственных профессиональных образовательных организациях по программам подготовки квалифицированных рабочих (служащих) выплачивается компенсация в размере, предусмотренном в стипендиальном фонде государственной профессиональной образовательной организации.</w:t>
        <w:br/>
        <w:br/>
        <w:t>4. Социальная поддержка в виде предоставления сухого пайка или выплаты денежной компенсации оказывается лицам, осваивающим основную общеобразовательную программу с одновременным проживанием в государствен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на время пребывания их в семьях родственников или других граждан в выходные, праздничные и каникулярные дни в порядке, определенном Правительством автономного округа.</w:t>
        <w:br/>
        <w:br/>
        <w:t>5. Социальная поддержка в виде предоставления двухразового питания в учебное время по месту нахождения образовательной организации детям из многодетных семей оказывается с учетом критерия нуждаемости, установленного Правительством автономного округа.</w:t>
        <w:br/>
        <w:br/>
        <w:t>6. Порядок обеспечения обучающихся в государственных образовательных организациях, частных профессиональных образовательных организациях питанием за счет ассигнований из бюджета автономного округа утверждается Правительством автономного округа.</w:t>
        <w:br/>
        <w:br/>
        <w:t>7. Государственное учреждение автономного округа, уполномоченное исполнительным органом государственной власти автономного округа, осуществляющим функции по оказанию государственных услуг в сфере социального развития, органы опеки и попечительства представляют в образовательные организации, указанные в пункте 1 настоящей статьи, по их запросам сведения об отнесении обучающихся к соответствующим категориям.</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3. Расходы на оказание отдельным категориям обучающихся социальной поддержки</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Социальная поддержка в виде предоставления питания в учебное время по месту нахождения образовательной организации, в виде предоставления сухого пайка или выплаты денежной компенсации оказывается за счет ассигнований из бюджета автономного округа.</w:t>
        <w:br/>
        <w:br/>
        <w:t>2. Средства бюджета автономного округа направляются на оказание указанной в пункте 1 настоящей статьи социальной поддержки:</w:t>
        <w:br/>
        <w:br/>
        <w:t>1) обучающимся, указанным в подпунктах 1 и 2 пункта 1, пунктах 2 - 4 статьи 2 настоящего Закона, - в форме субсидий, предоставляемых государственным образовательным организациям;</w:t>
        <w:br/>
        <w:br/>
        <w:t>2) обучающимся, указанным в подпунктах 3 и 5 пункта 1 статьи 2 настоящего Закона, - в форме субвенций на осуществление отдельного государственного полномочия;</w:t>
        <w:br/>
        <w:br/>
        <w:t>3) обучающимся, указанным в подпункте 4 пункта 1 статьи 2 настоящего Закона, - в форме субсидий, предоставляемых частным профессиональным образовательным организациям.</w:t>
        <w:br/>
        <w:br/>
        <w:t>3. Государственные образовательные организации, частные профессиональные образовательные организации, муниципальные общеобразовательные организации и частные общеобразовательные организации могут дополнительно использовать финансовые средства, полученные из иных источников, не запрещенных законодательством, на обеспечение питанием обучающихся.</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4. Наделение органов местного самоуправления отдельным государственным полномочием</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Муниципальными образованиями автономного округа, органы местного самоуправления которых наделяются отдельным государственным полномочием, являются муниципальные районы и городские округа (далее - муниципальные образования).</w:t>
        <w:br/>
        <w:br/>
        <w:t>2. Органы местного самоуправления наделяются отдельным государственным полномочием на неограниченный срок.</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5. Финансовое обеспечение переданного органам местного самоуправления отдельного государственного полномочия</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Для осуществления переданного органам местного самоуправления отдельного государственного полномочия бюджетам соответствующих муниципальных образований из бюджета автономного округа предоставляются субвенции в объеме, установленном законом о бюджете автономного округа на очередной финансовый год.</w:t>
        <w:br/>
        <w:br/>
        <w:t>2. Порядок расходования субвенций утверждает Правительство Ханты-Мансийского автономного округа - Югры.</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6. Методика (способ) расчета объема субвенций, предоставляемых бюджетам муниципальных образований из бюджета автономного округа для осуществления органами местного самоуправления передаваемого отдельного государственного полномочия</w:t>
      </w:r>
    </w:p>
    <w:p>
      <w:pPr>
        <w:pStyle w:val="Normal"/>
        <w:shd w:fill="FFFFFF" w:val="clear"/>
        <w:spacing w:lineRule="atLeast" w:line="196" w:before="0" w:after="0"/>
        <w:textAlignment w:val="baseline"/>
        <w:rPr/>
      </w:pPr>
      <w:r>
        <w:rPr>
          <w:rFonts w:eastAsia="Times New Roman" w:cs="Times New Roman" w:ascii="Times New Roman" w:hAnsi="Times New Roman"/>
          <w:color w:val="2D2D2D"/>
          <w:spacing w:val="1"/>
          <w:sz w:val="24"/>
          <w:szCs w:val="24"/>
          <w:lang w:eastAsia="ru-RU"/>
        </w:rPr>
        <w:br/>
        <w:t>Объем субвенции, предоставляемой органам местного самоуправления i-го муниципального образования для осуществления переданного им отдельного государственного полномочия на соответствующий финансовый год (Pi), определяется по следующей формуле:</w:t>
        <w:br/>
        <w:br/>
        <w:t>Pi = P1i + P2i, где:</w:t>
        <w:br/>
        <w:br/>
        <w:t>Р1i - объем субвенции для общеобразовательных организаций, организация питания в которых осуществляется организациями общественного питания, определяемый по следующей формуле:</w:t>
        <w:br/>
        <w:br/>
        <w:t>P1i = (Ч1 + Ч2 + Ч3 + Ч4 + Ч5) x B, где:</w:t>
        <w:br/>
        <w:br/>
        <w:t>Ч1 - среднегодовая численность детей-сирот и детей, оставшихся без попечения родител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2 - среднегодовая численность лиц из числа детей-сирот и детей, оставшихся без попечения родител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3 - среднегодовая численность детей из многодетных сем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4 - среднегодовая численность детей из малоимущих сем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5 - среднегодовая численность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B - норматив расходов на оплату продуктов питания и услуг организаций общественного питания при предоставлении бесплатного двухразового питания обучающимся в муниципальных общеобразовательных организациях и част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в расчете на одного обучающегося в год, определяемый по следующей формуле:</w:t>
        <w:br/>
        <w:br/>
        <w:t>B = S x Q x Кдн, где:</w:t>
        <w:br/>
        <w:br/>
        <w:t>S - размер расходов на обеспечение двухразовым питанием, установленный Правительством автономного округа;</w:t>
        <w:br/>
        <w:br/>
        <w:t>Q - размер торговой наценки на услуги организации общественного питания, установленный Правительством автономного округа;</w:t>
        <w:br/>
        <w:br/>
        <w:t>Кдн -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 равное 160 дням;</w:t>
        <w:br/>
        <w:br/>
        <w:t>P2i - объем субвенции для общеобразовательных организаций, организация питания в которых осуществляется данными организациями самостоятельно, определяемый по следующей формуле:</w:t>
        <w:br/>
        <w:br/>
        <w:t>P2i = (Ч6 + Ч7 + Ч8 + Ч9 + Ч10) x B1, где:</w:t>
        <w:br/>
        <w:br/>
        <w:t>Ч6 - среднегодовая численность детей-сирот и детей, оставшихся без попечения родител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7 - среднегодовая численность лиц из числа детей-сирот и детей, оставшихся без попечения родител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8 - среднегодовая численность детей из многодетных сем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9 - среднегодовая численность детей из малоимущих семей,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Ч10 - среднегодовая численность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на соответствующий финансовый год;</w:t>
        <w:br/>
        <w:br/>
        <w:t>B1 - норматив расходов на оплату продуктов питания при предоставлении бесплатного двухразового питания обучающимся в муниципальных общеобразовательных организациях и част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в расчете на одного обучающегося в год, определяемый по следующей формуле:</w:t>
        <w:br/>
        <w:br/>
        <w:t>B1 = S x Кдн, где:</w:t>
        <w:br/>
        <w:br/>
        <w:t>S - размер расходов на обеспечение двухразовым питанием, установленный Правительством автономного округа;</w:t>
        <w:br/>
        <w:br/>
        <w:t>Кдн -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 равное 160 дням.</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7. Порядок отчетности органов местного самоуправления об осуществлении переданного им отдельного государственного полномочия</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При осуществлении переданного отдельного государственного полномочия органы местного самоуправления представляют в уполномоченный исполнительный орган государственной власти автономного округа отчеты об осуществлении переданного им отдельного государственного полномочия в форме и сроки, установленные вышеуказанным органом.</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8. Права и обязанности органов местного самоуправления при осуществлении переданного им отдельного государственного полномочия</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Органы местного самоуправления при осуществлении переданного им отдельного государственного полномочия имеют право:</w:t>
        <w:br/>
        <w:br/>
        <w:t>1) получать средства из бюджета автономного округа, предназначенные для финансирования переданного им отдельного государственного полномочия;</w:t>
        <w:br/>
        <w:br/>
        <w:t>2) получать разъяснения и методические рекомендации;</w:t>
        <w:br/>
        <w:br/>
        <w:t>3) осуществлять иные права, установленные законодательством Российской Федерации и Ханты-Мансийского автономного округа - Югры.</w:t>
        <w:br/>
        <w:br/>
        <w:t>2. Органы местного самоуправления при осуществлении переданного им отдельного государственного полномочия обязаны:</w:t>
        <w:br/>
        <w:br/>
        <w:t>1) действовать в соответствии с законодательством Российской Федерации и Ханты-Мансийского автономного округа - Югры;</w:t>
        <w:br/>
        <w:br/>
        <w:t>2) использовать по целевому назначению субвенции, передаваемые из бюджета автономного округа для исполнения переданного им отдельного государственного полномочия;</w:t>
        <w:br/>
        <w:br/>
        <w:t>3) представлять в уполномоченный исполнительный орган государственной власти автономного округа отчеты об исполнении переданного им отдельного государственного полномочия и использовании предоставленных субвенций;</w:t>
        <w:br/>
        <w:br/>
        <w:t>4) возвратить в установленном порядке неиспользованные финансовые средства в случае прекращения осуществления переданного им отдельного государственного полномочия.</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9. Права и обязанности органов государственной власти автономного округа при осуществлении органами местного самоуправления переданного им отдельного государственного полномочия</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Органы государственной власти автономного округа имеют право:</w:t>
        <w:br/>
        <w:br/>
        <w:t>1) в пределах своей компетенции издавать обязательные для исполнения нормативные правовые акты по вопросам осуществления переданного органам местного самоуправления отдельного государственного полномочия и контролировать их исполнение;</w:t>
        <w:br/>
        <w:br/>
        <w:t>2) устанавливать форму и сроки отчетов органов местного самоуправления об осуществлении переданного им отдельного государственного полномочия и использовании предоставленных субвенций;</w:t>
        <w:br/>
        <w:br/>
        <w:t>3) заслушивать отчеты должностных лиц и руководителей органов местного самоуправления, запрашивать устные и письменные объяснения по вопросам осуществления переданного органам местного самоуправления отдельного государственного полномочия;</w:t>
        <w:br/>
        <w:br/>
        <w:t>4) в случае выявления нарушений требований законодательства по вопросам осуществления органами местного самоуправления или их должностными лицами переданного отдельного государственного полномочия вносить предложения по устранению таких нарушений, обязательные для исполнения органами местного самоуправления и их должностными лицами;</w:t>
        <w:br/>
        <w:br/>
        <w:t>5) взыскивать в установленном порядке использованные не по целевому назначению субвенции, предоставленные для осуществления переданного органам местного самоуправления отдельного государственного полномочия.</w:t>
        <w:br/>
        <w:br/>
        <w:t>2. Органы государственной власти автономного округа обязаны:</w:t>
        <w:br/>
        <w:br/>
        <w:t>1) предусматривать в бюджете автономного округа субвенции для осуществления органами местного самоуправления переданного им отдельного государственного полномочия, своевременно и в полном объеме перечислять их в бюджеты муниципальных образований;</w:t>
        <w:br/>
        <w:br/>
        <w:t>2) оказывать организационно-методическую помощь органам местного самоуправления по вопросам осуществления переданного им отдельного государственного полномочия;</w:t>
        <w:br/>
        <w:br/>
        <w:t>3) обеспечивать контроль за осуществлением органами местного самоуправления переданного им отдельного государственного полномочия и целевым использованием предоставленных субвенций;</w:t>
        <w:br/>
        <w:br/>
        <w:t>4) представлять в органы местного самоуправления по их запросам необходимую информацию, материалы и документы, связанные с осуществлением переданного им отдельного государственного полномочия.</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10. Контроль за осуществлением органами местного самоуправления переданного им отдельного государственного полномочия</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Дума Ханты-Мансийского автономного округа - Югры и Правительство Ханты-Мансийского автономного округа - Югры, а также уполномоченные ими органы государственной власти автономного округа осуществляют контроль за соблюдением органами местного самоуправления и их должностными лицами законодательства Российской Федерации и Ханты-Мансийского автономного округа - Югры при осуществлении переданного им отдельного государственного полномочия.</w:t>
        <w:br/>
        <w:br/>
        <w:t>2. В случаях выявления фактов ненадлежащего исполнения органами местного самоуправления переданного им отдельного государственного полномочия или использования выделенных субвенций не по целевому назначению данное полномочие может быть полностью или частично изъято у органов местного самоуправления.</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11. Ответственность органов местного самоуправления и их должностных лиц</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Органы местного самоуправления и их должностные лица несут ответственность за неисполнение или ненадлежащее исполнение переданного отдельного государственного полномочия, в том числе за нецелевое использование переданных субвенций, в порядке, установленном законодательством Российской Федерации и Ханты-Мансийского автономного округа - Югры.</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12. Порядок прекращения осуществления органами местного самоуправления переданного им отдельного государственного полномочия</w:t>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1. Осуществление переданного органам местного самоуправления отдельного государственного полномочия прекращается по следующим основаниям:</w:t>
        <w:br/>
        <w:br/>
        <w:t>1) если данное полномочие изъято из полномочий автономного округа;</w:t>
        <w:br/>
        <w:br/>
        <w:t>2) если законом о бюджете автономного округа на очередной финансовый год муниципальным образованиям не предоставлены субвенции для осуществления переданного им отдельного государственного полномочия.</w:t>
        <w:br/>
        <w:br/>
        <w:t>2. Прекращение осуществления переданного органам местного самоуправления отдельного государственного полномочия устанавливается законом автономного округа.</w:t>
        <w:br/>
      </w:r>
    </w:p>
    <w:p>
      <w:pPr>
        <w:pStyle w:val="Normal"/>
        <w:numPr>
          <w:ilvl w:val="0"/>
          <w:numId w:val="0"/>
        </w:numPr>
        <w:shd w:fill="FFFFFF" w:val="clear"/>
        <w:spacing w:lineRule="auto" w:line="240" w:before="234" w:after="140"/>
        <w:jc w:val="center"/>
        <w:textAlignment w:val="baseline"/>
        <w:outlineLvl w:val="2"/>
        <w:rPr>
          <w:rFonts w:ascii="Times New Roman" w:hAnsi="Times New Roman" w:eastAsia="Times New Roman" w:cs="Times New Roman"/>
          <w:color w:val="4C4C4C"/>
          <w:spacing w:val="1"/>
          <w:sz w:val="24"/>
          <w:szCs w:val="24"/>
          <w:lang w:eastAsia="ru-RU"/>
        </w:rPr>
      </w:pPr>
      <w:r>
        <w:rPr>
          <w:rFonts w:eastAsia="Times New Roman" w:cs="Times New Roman" w:ascii="Times New Roman" w:hAnsi="Times New Roman"/>
          <w:color w:val="4C4C4C"/>
          <w:spacing w:val="1"/>
          <w:sz w:val="24"/>
          <w:szCs w:val="24"/>
          <w:lang w:eastAsia="ru-RU"/>
        </w:rPr>
        <w:t>Статья 13. Вступление в силу настоящего Закона</w:t>
      </w:r>
    </w:p>
    <w:p>
      <w:pPr>
        <w:pStyle w:val="Normal"/>
        <w:shd w:fill="FFFFFF" w:val="clear"/>
        <w:spacing w:lineRule="atLeast" w:line="196" w:before="0" w:after="0"/>
        <w:textAlignment w:val="baseline"/>
        <w:rPr/>
      </w:pPr>
      <w:r>
        <w:rPr>
          <w:rFonts w:eastAsia="Times New Roman" w:cs="Times New Roman" w:ascii="Times New Roman" w:hAnsi="Times New Roman"/>
          <w:color w:val="2D2D2D"/>
          <w:spacing w:val="1"/>
          <w:sz w:val="24"/>
          <w:szCs w:val="24"/>
          <w:lang w:eastAsia="ru-RU"/>
        </w:rPr>
        <w:br/>
        <w:t>1. Настоящий Закон вступает в силу по истечении десяти дней со дня его официального опубликования и распространяет свое действие на правоотношения, возникшие с 1 января 2016 года.</w:t>
        <w:br/>
        <w:br/>
        <w:t>2. Со дня вступления настоящего Закона признать утратившими силу:</w:t>
        <w:br/>
        <w:br/>
        <w:t>1) Закон Ханты-Мансийского автономного округа - Югры от 26 февраля 2006 года N 30-оз "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организации обеспечения питанием учащихся муниципальных общеобразовательных учреждений" (Собрание законодательства Ханты-Мансийского автономного округа - Югры, 2006, N 2, ст. 79);</w:t>
        <w:br/>
        <w:br/>
        <w:t>2) </w:t>
      </w:r>
      <w:hyperlink r:id="rId3">
        <w:r>
          <w:rPr>
            <w:rStyle w:val="InternetLink"/>
            <w:rFonts w:eastAsia="Times New Roman" w:cs="Times New Roman" w:ascii="Times New Roman" w:hAnsi="Times New Roman"/>
            <w:color w:val="00466E"/>
            <w:spacing w:val="1"/>
            <w:sz w:val="24"/>
            <w:szCs w:val="24"/>
            <w:u w:val="single"/>
            <w:lang w:eastAsia="ru-RU"/>
          </w:rPr>
          <w:t>Закон Ханты-Мансийского автономного округа - Югры от 20 июля 2007 года N 104-оз "О внесении изменений в Закон Ханты-Мансийского автономного округа - Югры "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организации обеспечения питанием учащихся муниципальных общеобразовательных учреждений"</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07, N 7, ст. 918);</w:t>
        <w:br/>
        <w:br/>
        <w:t>3) </w:t>
      </w:r>
      <w:hyperlink r:id="rId4">
        <w:r>
          <w:rPr>
            <w:rStyle w:val="InternetLink"/>
            <w:rFonts w:eastAsia="Times New Roman" w:cs="Times New Roman" w:ascii="Times New Roman" w:hAnsi="Times New Roman"/>
            <w:color w:val="00466E"/>
            <w:spacing w:val="1"/>
            <w:sz w:val="24"/>
            <w:szCs w:val="24"/>
            <w:u w:val="single"/>
            <w:lang w:eastAsia="ru-RU"/>
          </w:rPr>
          <w:t>Закон Ханты-Мансийского автономного округа - Югры от 28 декабря 2007 года N 202-оз "О внесении изменений в Закон Ханты-Мансийского автономного округа - Югры "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организации обеспечения питанием учащихся муниципальных общеобразовательных учреждений"</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07, N 12 (ч. 2), ст. 1954);</w:t>
        <w:br/>
        <w:br/>
        <w:t>4) </w:t>
      </w:r>
      <w:hyperlink r:id="rId5">
        <w:r>
          <w:rPr>
            <w:rStyle w:val="InternetLink"/>
            <w:rFonts w:eastAsia="Times New Roman" w:cs="Times New Roman" w:ascii="Times New Roman" w:hAnsi="Times New Roman"/>
            <w:color w:val="00466E"/>
            <w:spacing w:val="1"/>
            <w:sz w:val="24"/>
            <w:szCs w:val="24"/>
            <w:u w:val="single"/>
            <w:lang w:eastAsia="ru-RU"/>
          </w:rPr>
          <w:t>Закон Ханты-Мансийского автономного округа - Югры от 31 октября 2008 года N 118-оз "О внесении изменений в Закон Ханты-Мансийского автономного округа - Югры "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организации обеспечения питанием учащихся муниципальных общеобразовательных учреждений"</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08, N 10 (с.), ст. 1642);</w:t>
        <w:br/>
        <w:br/>
        <w:t>5) </w:t>
      </w:r>
      <w:hyperlink r:id="rId6">
        <w:r>
          <w:rPr>
            <w:rStyle w:val="InternetLink"/>
            <w:rFonts w:eastAsia="Times New Roman" w:cs="Times New Roman" w:ascii="Times New Roman" w:hAnsi="Times New Roman"/>
            <w:color w:val="00466E"/>
            <w:spacing w:val="1"/>
            <w:sz w:val="24"/>
            <w:szCs w:val="24"/>
            <w:u w:val="single"/>
            <w:lang w:eastAsia="ru-RU"/>
          </w:rPr>
          <w:t>статью 7 Закона Ханты-Мансийского автономного округа - Югры от 8 апреля 2010 года N 66-оз "О внесении изменений в отдельные законы Ханты-Мансийского автономного округа - Югры в части устранения факторов, способствующих созданию условий для проявления коррупции"</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0, N 4, ст. 288);</w:t>
        <w:br/>
        <w:br/>
        <w:t>6) </w:t>
      </w:r>
      <w:hyperlink r:id="rId7">
        <w:r>
          <w:rPr>
            <w:rStyle w:val="InternetLink"/>
            <w:rFonts w:eastAsia="Times New Roman" w:cs="Times New Roman" w:ascii="Times New Roman" w:hAnsi="Times New Roman"/>
            <w:color w:val="00466E"/>
            <w:spacing w:val="1"/>
            <w:sz w:val="24"/>
            <w:szCs w:val="24"/>
            <w:u w:val="single"/>
            <w:lang w:eastAsia="ru-RU"/>
          </w:rPr>
          <w:t>статью 4 Закона Ханты-Мансийского автономного округа - Югры от 16 декабря 2010 года N 234-оз "О внесении изменений в отдельные законы Ханты-Мансийского автономного округа - Югры и о признании утратившим силу Закона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0, N 12 (ч. 3), ст. 1152);</w:t>
        <w:br/>
        <w:br/>
        <w:t>7) </w:t>
      </w:r>
      <w:hyperlink r:id="rId8">
        <w:r>
          <w:rPr>
            <w:rStyle w:val="InternetLink"/>
            <w:rFonts w:eastAsia="Times New Roman" w:cs="Times New Roman" w:ascii="Times New Roman" w:hAnsi="Times New Roman"/>
            <w:color w:val="00466E"/>
            <w:spacing w:val="1"/>
            <w:sz w:val="24"/>
            <w:szCs w:val="24"/>
            <w:u w:val="single"/>
            <w:lang w:eastAsia="ru-RU"/>
          </w:rPr>
          <w:t>Закон Ханты-Мансийского автономного округа - Югры от 31 января 2011 года N 5-оз "О внесении изменений в Закон Ханты-Мансийского автономного округа - Югры "О социальной поддержке семей, имеющих детей, обучающихся в муниципальных общеобразовательных учреждения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1, N 1, ст. 5);</w:t>
        <w:br/>
        <w:br/>
        <w:t>8) </w:t>
      </w:r>
      <w:hyperlink r:id="rId9">
        <w:r>
          <w:rPr>
            <w:rStyle w:val="InternetLink"/>
            <w:rFonts w:eastAsia="Times New Roman" w:cs="Times New Roman" w:ascii="Times New Roman" w:hAnsi="Times New Roman"/>
            <w:color w:val="00466E"/>
            <w:spacing w:val="1"/>
            <w:sz w:val="24"/>
            <w:szCs w:val="24"/>
            <w:u w:val="single"/>
            <w:lang w:eastAsia="ru-RU"/>
          </w:rPr>
          <w:t>Закон Ханты-Мансийского автономного округа - Югры от 7 июля 2011 года N 65-оз "О внесении изменений в Закон Ханты-Мансийского автономного округа - Югры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1, N 7 (ч. 1), ст. 630);</w:t>
        <w:br/>
        <w:br/>
        <w:t>9) статью 4 </w:t>
      </w:r>
      <w:hyperlink r:id="rId10">
        <w:r>
          <w:rPr>
            <w:rStyle w:val="InternetLink"/>
            <w:rFonts w:eastAsia="Times New Roman" w:cs="Times New Roman" w:ascii="Times New Roman" w:hAnsi="Times New Roman"/>
            <w:color w:val="00466E"/>
            <w:spacing w:val="1"/>
            <w:sz w:val="24"/>
            <w:szCs w:val="24"/>
            <w:u w:val="single"/>
            <w:lang w:eastAsia="ru-RU"/>
          </w:rPr>
          <w:t>Закона Ханты-Мансийского автономного округа - Югры от 1 июля 2013 года N 64-оз "О внесении изменений в отдельные законы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Собрание законодательства Ханты-Мансийского автономного округа - Югры, 2013, N 7 (с.), ст. 827);</w:t>
        <w:br/>
        <w:br/>
        <w:t>10) </w:t>
      </w:r>
      <w:hyperlink r:id="rId11">
        <w:r>
          <w:rPr>
            <w:rStyle w:val="InternetLink"/>
            <w:rFonts w:eastAsia="Times New Roman" w:cs="Times New Roman" w:ascii="Times New Roman" w:hAnsi="Times New Roman"/>
            <w:color w:val="00466E"/>
            <w:spacing w:val="1"/>
            <w:sz w:val="24"/>
            <w:szCs w:val="24"/>
            <w:u w:val="single"/>
            <w:lang w:eastAsia="ru-RU"/>
          </w:rPr>
          <w:t>Закон Ханты-Мансийского автономного округа - Югры от 30 сентября 2013 года N 81-оз "О внесении изменений в Закон Ханты-Мансийского автономного округа - Югры "О социальной поддержке семей, имеющих детей, обучающихся в муниципальных общеобразовательных организациях и частных общеобразовательных организациях, имеющих государственную аккредитацию,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Собрание законодательства Ханты-Мансийского автономного округа - Югры, 2013, N 9 (ч. 2, т. 1), ст. 1118);</w:t>
        <w:br/>
        <w:br/>
        <w:t>11) </w:t>
      </w:r>
      <w:hyperlink r:id="rId12">
        <w:r>
          <w:rPr>
            <w:rStyle w:val="InternetLink"/>
            <w:rFonts w:eastAsia="Times New Roman" w:cs="Times New Roman" w:ascii="Times New Roman" w:hAnsi="Times New Roman"/>
            <w:color w:val="00466E"/>
            <w:spacing w:val="1"/>
            <w:sz w:val="24"/>
            <w:szCs w:val="24"/>
            <w:u w:val="single"/>
            <w:lang w:eastAsia="ru-RU"/>
          </w:rPr>
          <w:t>статью 2 Закона Ханты-Мансийского автономного округа - Югры от 24 октября 2013 года N 94-оз "О внесении изменений в отдельные законы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3, N 10 (ч. 2), ст. 1259);</w:t>
        <w:br/>
        <w:br/>
        <w:t>12) </w:t>
      </w:r>
      <w:hyperlink r:id="rId13">
        <w:r>
          <w:rPr>
            <w:rStyle w:val="InternetLink"/>
            <w:rFonts w:eastAsia="Times New Roman" w:cs="Times New Roman" w:ascii="Times New Roman" w:hAnsi="Times New Roman"/>
            <w:color w:val="00466E"/>
            <w:spacing w:val="1"/>
            <w:sz w:val="24"/>
            <w:szCs w:val="24"/>
            <w:u w:val="single"/>
            <w:lang w:eastAsia="ru-RU"/>
          </w:rPr>
          <w:t>статью 2 Закона Ханты-Мансийского автономного округа - Югры от 19 ноября 2014 года N 100-оз "О внесении изменений в отдельные законы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4, N 11 (с., т. 4), ст. 1328);</w:t>
        <w:br/>
        <w:br/>
        <w:t>13) </w:t>
      </w:r>
      <w:hyperlink r:id="rId14">
        <w:r>
          <w:rPr>
            <w:rStyle w:val="InternetLink"/>
            <w:rFonts w:eastAsia="Times New Roman" w:cs="Times New Roman" w:ascii="Times New Roman" w:hAnsi="Times New Roman"/>
            <w:color w:val="00466E"/>
            <w:spacing w:val="1"/>
            <w:sz w:val="24"/>
            <w:szCs w:val="24"/>
            <w:u w:val="single"/>
            <w:lang w:eastAsia="ru-RU"/>
          </w:rPr>
          <w:t>Закон Ханты-Мансийского автономного округа - Югры от 7 ноября 2013 года N 115-оз "О социальной поддержке отдельных категорий обучающихся в государственных образовательных организациях и частных профессиональных образовательных организациях, расположенных на территории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3, N 11 (ч. 1), ст. 1328);</w:t>
        <w:br/>
        <w:br/>
        <w:t>14) </w:t>
      </w:r>
      <w:hyperlink r:id="rId15">
        <w:r>
          <w:rPr>
            <w:rStyle w:val="InternetLink"/>
            <w:rFonts w:eastAsia="Times New Roman" w:cs="Times New Roman" w:ascii="Times New Roman" w:hAnsi="Times New Roman"/>
            <w:color w:val="00466E"/>
            <w:spacing w:val="1"/>
            <w:sz w:val="24"/>
            <w:szCs w:val="24"/>
            <w:u w:val="single"/>
            <w:lang w:eastAsia="ru-RU"/>
          </w:rPr>
          <w:t>статью 4 Закона Ханты-Мансийского автономного округа - Югры от 19 ноября 2014 года N 100-оз "О внесении изменений в отдельные законы Ханты-Мансийского автономного округа - Югры"</w:t>
        </w:r>
      </w:hyperlink>
      <w:r>
        <w:rPr>
          <w:rFonts w:eastAsia="Times New Roman" w:cs="Times New Roman" w:ascii="Times New Roman" w:hAnsi="Times New Roman"/>
          <w:color w:val="2D2D2D"/>
          <w:spacing w:val="1"/>
          <w:sz w:val="24"/>
          <w:szCs w:val="24"/>
          <w:lang w:eastAsia="ru-RU"/>
        </w:rPr>
        <w:t> (Собрание законодательства Ханты-Мансийского автономного округа - Югры, 2014, N 11 (с., т. 4), ст. 1328).</w:t>
      </w:r>
    </w:p>
    <w:p>
      <w:pPr>
        <w:pStyle w:val="Normal"/>
        <w:shd w:fill="FFFFFF" w:val="clear"/>
        <w:spacing w:lineRule="atLeast" w:line="196"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br/>
        <w:t>Губернатор</w:t>
        <w:br/>
        <w:t>Ханты-Мансийского</w:t>
        <w:br/>
        <w:t>автономного округа - Югры</w:t>
        <w:br/>
        <w:t>Н.В.КОМАРОВА</w:t>
        <w:br/>
      </w:r>
    </w:p>
    <w:p>
      <w:pPr>
        <w:pStyle w:val="Normal"/>
        <w:shd w:fill="FFFFFF" w:val="clear"/>
        <w:spacing w:lineRule="atLeast" w:line="196"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г. Ханты-Мансийск</w:t>
        <w:br/>
        <w:t>30 января 2016 года</w:t>
        <w:br/>
        <w:t>N 4-оз</w:t>
      </w:r>
    </w:p>
    <w:p>
      <w:pPr>
        <w:pStyle w:val="Normal"/>
        <w:spacing w:before="0" w:after="200"/>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sectPr>
      <w:type w:val="nextPage"/>
      <w:pgSz w:w="11906" w:h="16838"/>
      <w:pgMar w:left="851"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1002825" TargetMode="External"/><Relationship Id="rId3" Type="http://schemas.openxmlformats.org/officeDocument/2006/relationships/hyperlink" Target="http://docs.cntd.ru/document/991019720" TargetMode="External"/><Relationship Id="rId4" Type="http://schemas.openxmlformats.org/officeDocument/2006/relationships/hyperlink" Target="http://docs.cntd.ru/document/991020845" TargetMode="External"/><Relationship Id="rId5" Type="http://schemas.openxmlformats.org/officeDocument/2006/relationships/hyperlink" Target="http://docs.cntd.ru/document/991021765" TargetMode="External"/><Relationship Id="rId6" Type="http://schemas.openxmlformats.org/officeDocument/2006/relationships/hyperlink" Target="http://docs.cntd.ru/document/429027737" TargetMode="External"/><Relationship Id="rId7" Type="http://schemas.openxmlformats.org/officeDocument/2006/relationships/hyperlink" Target="http://docs.cntd.ru/document/429027733" TargetMode="External"/><Relationship Id="rId8" Type="http://schemas.openxmlformats.org/officeDocument/2006/relationships/hyperlink" Target="http://docs.cntd.ru/document/453107610" TargetMode="External"/><Relationship Id="rId9" Type="http://schemas.openxmlformats.org/officeDocument/2006/relationships/hyperlink" Target="http://docs.cntd.ru/document/453111171" TargetMode="External"/><Relationship Id="rId10" Type="http://schemas.openxmlformats.org/officeDocument/2006/relationships/hyperlink" Target="http://docs.cntd.ru/document/460134294" TargetMode="External"/><Relationship Id="rId11" Type="http://schemas.openxmlformats.org/officeDocument/2006/relationships/hyperlink" Target="http://docs.cntd.ru/document/468961194" TargetMode="External"/><Relationship Id="rId12" Type="http://schemas.openxmlformats.org/officeDocument/2006/relationships/hyperlink" Target="http://docs.cntd.ru/document/411703145" TargetMode="External"/><Relationship Id="rId13" Type="http://schemas.openxmlformats.org/officeDocument/2006/relationships/hyperlink" Target="http://docs.cntd.ru/document/411712933" TargetMode="External"/><Relationship Id="rId14" Type="http://schemas.openxmlformats.org/officeDocument/2006/relationships/hyperlink" Target="http://docs.cntd.ru/document/411712998" TargetMode="External"/><Relationship Id="rId15" Type="http://schemas.openxmlformats.org/officeDocument/2006/relationships/hyperlink" Target="http://docs.cntd.ru/document/41171293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6:00Z</dcterms:created>
  <dc:creator>Ольга</dc:creator>
  <dc:description/>
  <dc:language>en-US</dc:language>
  <cp:lastModifiedBy>Ольга</cp:lastModifiedBy>
  <dcterms:modified xsi:type="dcterms:W3CDTF">2018-02-02T18:08:00Z</dcterms:modified>
  <cp:revision>1</cp:revision>
  <dc:subject/>
  <dc:title/>
</cp:coreProperties>
</file>