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риказу</w:t>
      </w:r>
    </w:p>
    <w:p>
      <w:pPr>
        <w:pStyle w:val="Normal"/>
        <w:ind w:firstLine="567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-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бору контекстной информации для проведения идентификации общеобразовательных организац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ргутского района в 2024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5386"/>
        <w:gridCol w:w="21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бщий контроль по сбору контекстной информации для проведения идентификации общеобразовательных организаций Сургутского района в 2024 год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нюк О.А., начальник отдела развития и оценки качества образования департамента образования администрации Сургутского район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аркова Е.А., начальник отдела общего образования департамента образования администрации Сургутского райо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30.09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оверка и актуализация перечня общеобразовательных организаций в программном  комплексе «</w:t>
            </w:r>
            <w:r>
              <w:rPr>
                <w:rFonts w:eastAsia="Calibri"/>
                <w:lang w:val="en-US"/>
              </w:rPr>
              <w:t>Abbyy</w:t>
            </w:r>
            <w:r>
              <w:rPr>
                <w:rFonts w:eastAsia="Calibri"/>
              </w:rPr>
              <w:t xml:space="preserve"> мониторинг 4.0 Специальная лицензия» (далее - ПК «</w:t>
            </w:r>
            <w:r>
              <w:rPr>
                <w:rFonts w:eastAsia="Calibri"/>
                <w:lang w:val="en-US"/>
              </w:rPr>
              <w:t>Abbyy</w:t>
            </w:r>
            <w:r>
              <w:rPr>
                <w:rFonts w:eastAsia="Calibri"/>
              </w:rPr>
              <w:t xml:space="preserve"> мониторинг»), раздел «Контексты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тухова Л.В., ведущий специалист отдела развития и оценки качества образования департамента образования администрации Сургутского райо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о 31.05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опровождение (контроль) на уровне муниципалитета за внесением ответственными лицами из общеобразовательных организаций  контекстной информации в ПК «</w:t>
            </w:r>
            <w:r>
              <w:rPr>
                <w:rFonts w:eastAsia="Calibri"/>
                <w:lang w:val="en-US"/>
              </w:rPr>
              <w:t>Abbyy</w:t>
            </w:r>
            <w:r>
              <w:rPr>
                <w:rFonts w:eastAsia="Calibri"/>
              </w:rPr>
              <w:t xml:space="preserve"> мониториг» для проведения идент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етухова Л.В., ведущий специалист отдела развития и оценки качества образования департамента образования администрации Сургутского района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ичугина Светлана Николаевна, главный специалист отдела общего образования департамента образования администрации Сургутского райо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25.09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несение ответственными лицами из общеобразовательных организаций контекстной информации в ПК «</w:t>
            </w:r>
            <w:r>
              <w:rPr>
                <w:rFonts w:eastAsia="Calibri"/>
                <w:lang w:val="en-US"/>
              </w:rPr>
              <w:t>Abbyy</w:t>
            </w:r>
            <w:r>
              <w:rPr>
                <w:rFonts w:eastAsia="Calibri"/>
              </w:rPr>
              <w:t xml:space="preserve"> мониторинг», раздел «Контексты», по группам показателей «Социальные условия», «Тип образовательной организации», «Кадровый состав организации»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Ответственные лица в общеобразовательных организациях за внесение сведений в ПК «</w:t>
            </w:r>
            <w:r>
              <w:rPr>
                <w:rFonts w:eastAsia="Calibri"/>
                <w:lang w:val="en-US"/>
              </w:rPr>
              <w:t>Abbyy</w:t>
            </w:r>
            <w:r>
              <w:rPr>
                <w:rFonts w:eastAsia="Calibri"/>
              </w:rPr>
              <w:t xml:space="preserve"> мониторинг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о 30.03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несение ответственными лицами из общеобразовательных организаций контекстной информации в ПК «</w:t>
            </w:r>
            <w:r>
              <w:rPr>
                <w:rFonts w:eastAsia="Calibri"/>
                <w:lang w:val="en-US"/>
              </w:rPr>
              <w:t>Abbyy</w:t>
            </w:r>
            <w:r>
              <w:rPr>
                <w:rFonts w:eastAsia="Calibri"/>
              </w:rPr>
              <w:t xml:space="preserve"> мониторинг», раздел «Контексты», по группе показателей «Олимпиады и конкурсы»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о 30.03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несение ответственными лицами из общеобразовательных организаций контекстной информации в ПК «</w:t>
            </w:r>
            <w:r>
              <w:rPr>
                <w:rFonts w:eastAsia="Calibri"/>
                <w:lang w:val="en-US"/>
              </w:rPr>
              <w:t>Abbyy</w:t>
            </w:r>
            <w:r>
              <w:rPr>
                <w:rFonts w:eastAsia="Calibri"/>
              </w:rPr>
              <w:t xml:space="preserve"> мониторинг» «Государственная итоговая аттестация», «Образовательные и профессиональные траектории»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о 25.09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учение информационно-аналитического отчета по результатам идентификации общеобразовательных организаций (</w:t>
            </w:r>
            <w:hyperlink r:id="rId2">
              <w:r>
                <w:rPr>
                  <w:rStyle w:val="InternetLink"/>
                  <w:rFonts w:eastAsia="Calibri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</w:rPr>
                <w:t>://</w:t>
              </w:r>
              <w:r>
                <w:rPr>
                  <w:rStyle w:val="InternetLink"/>
                  <w:rFonts w:eastAsia="Calibri"/>
                  <w:lang w:val="en-US"/>
                </w:rPr>
                <w:t>iro</w:t>
              </w:r>
              <w:r>
                <w:rPr>
                  <w:rStyle w:val="InternetLink"/>
                  <w:rFonts w:eastAsia="Calibri"/>
                </w:rPr>
                <w:t>86.</w:t>
              </w:r>
              <w:r>
                <w:rPr>
                  <w:rStyle w:val="InternetLink"/>
                  <w:rFonts w:eastAsia="Calibri"/>
                  <w:lang w:val="en-US"/>
                </w:rPr>
                <w:t>ru</w:t>
              </w:r>
            </w:hyperlink>
            <w:r>
              <w:rPr>
                <w:rFonts w:eastAsia="Calibri"/>
              </w:rPr>
              <w:t xml:space="preserve"> в разделе «РСОКО/Оценка качества образования/Идентификация образовательных организаций/Отчеты»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тухова Л.В., ведущий специалист отдела развития и оценки качества образования департамента образования администрации Сургутского район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ичугина Светлана Николаевна, главный специалист отдела общего образования департамента образования администрации Сургутского райо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01.11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готовка письма в общеобразовательные организации о детализированных результатах качества образовательных результатов обучающихся за 2024 год, вошедших в категории школ идент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тухова Л.В., ведущий специалист отдела развития и оценки качества образования департамента образования администрации Сургутского райо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01.11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правление письма в общеобразовательные организации  и МКУ «ИМЦ» о детализированных результатах оценки  качества образовательных результатов обучающихся за 2024 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тухова Л.В., ведущий специалист отдела развития и оценки качества образования департамента образования администрации Сургутского райо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0.11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смотрение результатов идентификации общеобразовательных организаций на совещании для образовательных организаций по повышению качества подготовки обучающихся, показавших уровень образовательных результатов ниже базовог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нюк О.А., начальник отдела развития и оценки качества образования департамента образования администрации Сургутского район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аркова Е.А., начальник отдела общего образования департамента образования администрации Сургутского райо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.02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ссмотрение результатов идентификации на педагогических советах в  образовательных организациях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уководители  общеобразовательных организациях, ответственные лица за внесение информации в ПК «</w:t>
            </w:r>
            <w:r>
              <w:rPr>
                <w:rFonts w:eastAsia="Calibri"/>
                <w:lang w:val="en-US"/>
              </w:rPr>
              <w:t>Abbyy</w:t>
            </w:r>
            <w:r>
              <w:rPr>
                <w:rFonts w:eastAsia="Calibri"/>
              </w:rPr>
              <w:t xml:space="preserve"> мониторинг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.02.2025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851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color w:val="000000"/>
    </w:rPr>
  </w:style>
  <w:style w:type="character" w:styleId="WW8Num7z3">
    <w:name w:val="WW8Num7z3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ro86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40:00Z</dcterms:created>
  <dc:creator>Настя</dc:creator>
  <dc:description/>
  <cp:keywords/>
  <dc:language>en-US</dc:language>
  <cp:lastModifiedBy>On</cp:lastModifiedBy>
  <cp:lastPrinted>2024-02-19T12:40:00Z</cp:lastPrinted>
  <dcterms:modified xsi:type="dcterms:W3CDTF">2024-02-19T07:40:00Z</dcterms:modified>
  <cp:revision>2</cp:revision>
  <dc:subject/>
  <dc:title>МУНИЦИПАЛЬНОЕ ОБРАЗОВАНИЕ СУРГУТСКИЙ  РАЙОН</dc:title>
</cp:coreProperties>
</file>