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ПРАВИТЕЛЬСТВО ХАНТЫ-МАНСИЙСКОГО АВТОНОМНОГО ОКРУГА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СТАНОВЛЕНИЕ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 29 августа 2002 г. N 455-п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 ПОРЯДКЕ ЦЕНООБРАЗОВАНИЯ И ПРИМЕНЕНИЯ НАЦЕНОК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ПРОДУКЦИЮ ПРЕДПРИЯТИЙ ОБЩЕСТВЕННОГО ПИТАНИЯ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И ОБЩЕОБРАЗОВАТЕЛЬНЫХ УЧРЕЖДЕНИЯХ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 УЧРЕЖДЕНИЯХ НАЧАЛЬНОГО, СРЕДНЕГО, ВЫСШЕГО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 ПРОФЕССИОНАЛЬНОГО ОБРАЗОВАНИЯ АВТОНОМНОГО ОКРУГА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в ред. постановления Правительства ХМАО - Югры</w:t>
      </w:r>
    </w:p>
    <w:p>
      <w:pPr>
        <w:pStyle w:val="ConsPlus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 08.06.2006 N 134-п)</w:t>
      </w:r>
    </w:p>
    <w:p>
      <w:pPr>
        <w:pStyle w:val="ConsPlus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исполнение Постановления Правительства Российской Федерации от 7 марта 1995 года N 239 "О мерах по упорядочению государственного регулирования цен (тарифов)", в целях недопущения необоснованного роста стоимости продукции собственного производства, реализуемой в предприятиях общественного питания при общеобразовательных учреждениях и учреждениях начального, среднего, высшего и профессионального образования автономного округа, Правительство автономного округа постановляет:</w:t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Установить для предприятий общественного питания при общеобразовательных учреждениях и учреждениях начального, среднего, высшего и профессионального образования автономного округа независимо от форм собственности:</w:t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дельный уровень единой наценки на продукцию собственного производства в размере до 100 процентов к свободно-отпускным (закупочным) ценам (без НДС);</w:t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дельный уровень торговой надбавки на покупные товары, не требующие кулинарной и технологической обработки, при закупе на территории муниципального образования - в размере до 30 процентов, при закупе у иногородних посредников - в размере до 40 процентов.</w:t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Утвердить Порядок ценообразования на продукцию собственного производства, реализуемую в предприятиях общественного питания при общеобразовательных учреждениях и учреждениях начального, среднего, высшего и профессионального образования автономного округа, согласно приложению.</w:t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Рекомендовать органам местного самоуправления муниципальных образований автономного округа установить фиксированный уровень наценки на продукцию предприятий общественного питания, находящихся в муниципальной собственности при общеобразовательных учреждениях, учреждениях начального, среднего, высшего и профессионального образования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одготовить предложения о приведении в соответствие ранее принятых нормативных правовых актов автономного округа.</w:t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Контроль за выполнением постановления возложить на Региональную службу по тарифам Ханты-Мансийского автономного округа - Югры (Чепайкин А.П.).</w:t>
      </w:r>
    </w:p>
    <w:p>
      <w:pPr>
        <w:pStyle w:val="ConsPlusNormal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в ред. постановления Правительства ХМАО - Югры от 08.06.2006 N 134-п)</w:t>
      </w:r>
    </w:p>
    <w:p>
      <w:pPr>
        <w:pStyle w:val="ConsPlus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едседатель Правительства</w:t>
      </w:r>
    </w:p>
    <w:p>
      <w:pPr>
        <w:pStyle w:val="ConsPlusNormal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втономного округа</w:t>
      </w:r>
    </w:p>
    <w:p>
      <w:pPr>
        <w:pStyle w:val="ConsPlusNormal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.В.ФИЛИПЕНКО</w:t>
      </w:r>
    </w:p>
    <w:p>
      <w:pPr>
        <w:pStyle w:val="ConsPlusNormal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авительства</w:t>
      </w:r>
    </w:p>
    <w:p>
      <w:pPr>
        <w:pStyle w:val="Normal"/>
        <w:autoSpaceDE w:val="false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Ханты-Мансийского</w:t>
      </w:r>
    </w:p>
    <w:p>
      <w:pPr>
        <w:pStyle w:val="Normal"/>
        <w:autoSpaceDE w:val="false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автономного округа</w:t>
      </w:r>
    </w:p>
    <w:p>
      <w:pPr>
        <w:pStyle w:val="Normal"/>
        <w:autoSpaceDE w:val="false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от 29 августа 2002 г. N 455-п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ЦЕНООБРАЗОВАНИЯ И ПРИМЕНЕНИЯ НАЦЕНОК</w:t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 ПРОДУКЦИЮ (ТОВАРЫ), РЕАЛИЗУЕМУЮ</w:t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 ПРЕДПРИЯТИЯХ ОБЩЕСТВЕННОГО ПИТАНИЯ</w:t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И ОБЩЕОБРАЗОВАТЕЛЬНЫХ УЧРЕЖДЕНИЯХ</w:t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И УЧРЕЖДЕНИЯХ НАЧАЛЬНОГО, СРЕДНЕГО, ВЫСШЕГО</w:t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И ПРОФЕССИОНАЛЬНОГО ОБРАЗОВАНИЯ АВТОНОМНОГО ОКРУГА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Размер наценки на продукцию общественного питания устанавливается предприятиями самостоятельно с учетом возмещения расходов по производству, реализации и получения минимальной прибыли, но не выше размера, установленного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Размеры наценок могут дифференцироваться в зависимости от вида продукции (товаров), места, времени реализации. При этом предельный размер наценки также не может превышать уровень, установленный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. Размер наценки определяется как отношение издержек обращения по производству собственной продукции и минимально необходимой прибыли к стоимости товаров (сырья) по ценам закупа от поставщиков (без НДС).</w:t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. Продажная цена определяется по калькуляции, расход сырья - строго по нормам, предусмотренным в сборнике рецептур или технологической карте контрольной проработки новых блюд.</w:t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 Цены на продукцию общественного питания складываются из цен закупа на продукты или полуфабрикаты, наценки и суммы налога на добавленную стоимость, предъявленной поставщиком.</w:t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При реализации покупных товаров, не требующих кулинарной и технологической обработки, их стоимость складывается из цен закупа на продукты или полуфабрикаты, торговой надбавки в размере, не превышающем установленного настоящим постановлением размера и суммы налога на добавленную стоимость, в установленном законодательством Российской Федерации порядке. При этом наценка общественного питания не применяется.</w:t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7. При реализации товаров одним субъектом ценообразования, осуществляющим розничную торговлю другому, размеры установленных предельных торговых надбавок делить по согласованию сторон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ConsPlusNormal"/>
        <w:ind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rmal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8:00Z</dcterms:created>
  <dc:creator>KukushkinaTS</dc:creator>
  <dc:description/>
  <dc:language>en-US</dc:language>
  <cp:lastModifiedBy>Ольга</cp:lastModifiedBy>
  <cp:lastPrinted>2011-10-18T16:41:00Z</cp:lastPrinted>
  <dcterms:modified xsi:type="dcterms:W3CDTF">2018-02-02T18:08:00Z</dcterms:modified>
  <cp:revision>2</cp:revision>
  <dc:subject/>
  <dc:title>ПРАВИТЕЛЬСТВО ХАНТЫ-МАНСИЙСКОГО АВТОНОМНОГО ОКРУГА</dc:title>
</cp:coreProperties>
</file>