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профессионального развития  педагогов МБОУ «Русскинская СОШ» на 2022-2024 гг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стояние современной общественной жизни показывает, что обществу необходимы личности, которые будут инициативными, творчески-мыслящими, умеющими мыслить нестандартно, которые смогут правильно определить свой профессиональный путь и будут готовы обучаться в течение всей жизни. Для педагога, важным аспектом является помощь ребенку в поиске его будущего, становление его самостоятельной личностью, творческим и уверенным в себе человеком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лана по профессиональному развитию является: через систему работы по самообразованию повысить эффективность учебно-воспитательного процесса по средством формирования у учащихся ключевых компетенций в ходе реализации образовательных программ.</w:t>
      </w:r>
    </w:p>
    <w:p>
      <w:pPr>
        <w:pStyle w:val="Heading1"/>
        <w:spacing w:before="0" w:after="0"/>
        <w:ind w:left="0" w:firstLine="720"/>
        <w:jc w:val="both"/>
        <w:rPr/>
      </w:pPr>
      <w:r>
        <w:rPr>
          <w:sz w:val="28"/>
          <w:szCs w:val="28"/>
        </w:rPr>
        <w:t>Задачи профессионального развит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3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высить собственный уровень знаний по теме профессионального само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3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оздать условия для развития активной учебно-познавательной деятельности учащихся иформирования их готовности к саморазвитию, а также непрерывного образования через реализацию системно-деятельностного подх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3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недрить интерактивные формы организации учебного процесса с целью формирования ключевых компетенций и повышения мотивации учащих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3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своить самоанализ и самооценку собственных занятий, воспитатель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3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оздать условия для самостоятельной деятельности учащихся в учебно-воспитательном процесс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3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Достичь высоких результатов в творческой активности учащихся, через участия в конкурсах детского и юношеского творчества разного уров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3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азвивать систему социального партнёрства с учреждениями образования, культуры, спорта, здравоохранения, родительской общественностью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 xml:space="preserve">Источники самообразования: </w:t>
      </w:r>
      <w:r>
        <w:rPr>
          <w:sz w:val="28"/>
          <w:szCs w:val="28"/>
        </w:rPr>
        <w:t>специализированная литература (методическая, научно-популярная, публицистическая, художественная), Интернет, семинары, конференции, мероприятия по обмену опытом, мастер-классы, курсы повышения квалификации.</w:t>
      </w:r>
    </w:p>
    <w:p>
      <w:pPr>
        <w:pStyle w:val="Heading1"/>
        <w:spacing w:before="0" w:after="0"/>
        <w:ind w:left="0" w:firstLine="720"/>
        <w:jc w:val="both"/>
        <w:rPr/>
      </w:pPr>
      <w:r>
        <w:rPr>
          <w:sz w:val="28"/>
          <w:szCs w:val="28"/>
        </w:rPr>
        <w:t>Формы самообразова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а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сещение уроков коллег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частие в педагогических советах, методических советах, заседаний методических объединений, тематических семинарах учрежде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зучение научно–методической и учебной литературы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Курсовая подготовка на КП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ова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частие в педагогических советах учреждения методических советах, заседаний методических объединений, тематических семинарах учрежде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частие в работе районного методического объединения учителей и педагогов дополнительного образова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мен мнениям и с коллегами по вопросам самообразования.</w:t>
      </w:r>
    </w:p>
    <w:p>
      <w:pPr>
        <w:pStyle w:val="Heading1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едполагаемый результат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вышение степени самостоятельности в учебной-воспитательной деятель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</w:tabs>
        <w:spacing w:before="0" w:after="0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организация сотрудничества </w:t>
      </w:r>
      <w:r>
        <w:rPr>
          <w:sz w:val="28"/>
          <w:szCs w:val="28"/>
        </w:rPr>
        <w:t>педагога и учащихся, учащихся между собо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творческая активность учащихся в учреждении и с социальными партнерам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творческое взаимодействие с родителям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частие в педсоветах, семинарах, вебинарах, в работерайонного  методического объединения учителей и педагогов дополнительного образова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азработка новых форм, приёмов обучения.</w:t>
      </w:r>
    </w:p>
    <w:p>
      <w:pPr>
        <w:sectPr>
          <w:type w:val="nextPage"/>
          <w:pgSz w:w="11906" w:h="16838"/>
          <w:pgMar w:left="90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0" w:firstLine="720"/>
        <w:jc w:val="both"/>
        <w:rPr/>
      </w:pPr>
      <w:r>
        <w:rPr>
          <w:sz w:val="28"/>
          <w:szCs w:val="28"/>
        </w:rPr>
        <w:t>Основные вопросы по самообразованию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зучение психолого-педагогической литературы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  <w:tab w:val="left" w:pos="2448" w:leader="none"/>
          <w:tab w:val="left" w:pos="3953" w:leader="none"/>
          <w:tab w:val="left" w:pos="4325" w:leader="none"/>
          <w:tab w:val="left" w:pos="6105" w:leader="none"/>
          <w:tab w:val="left" w:pos="7646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азработка</w:t>
        <w:tab/>
        <w:t>программно</w:t>
        <w:tab/>
        <w:t>–методического</w:t>
        <w:tab/>
        <w:t>обеспечения</w:t>
        <w:tab/>
      </w:r>
      <w:r>
        <w:rPr>
          <w:spacing w:val="-1"/>
          <w:sz w:val="28"/>
          <w:szCs w:val="28"/>
        </w:rPr>
        <w:t xml:space="preserve">учебно-воспитательного </w:t>
      </w:r>
      <w:r>
        <w:rPr>
          <w:sz w:val="28"/>
          <w:szCs w:val="28"/>
        </w:rPr>
        <w:t>процесс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анализ и оценка результатов своей деятельности и деятельности учащихс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должать изучать педагогический опыт других педагого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6" w:leader="none"/>
          <w:tab w:val="left" w:pos="1077" w:leader="none"/>
          <w:tab w:val="left" w:pos="2863" w:leader="none"/>
          <w:tab w:val="left" w:pos="3438" w:leader="none"/>
          <w:tab w:val="left" w:pos="5604" w:leader="none"/>
          <w:tab w:val="left" w:pos="807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ланомерное</w:t>
        <w:tab/>
        <w:t>и</w:t>
        <w:tab/>
        <w:t>систематическое</w:t>
        <w:tab/>
        <w:t>совершенствование</w:t>
        <w:tab/>
      </w:r>
      <w:r>
        <w:rPr>
          <w:spacing w:val="-1"/>
          <w:sz w:val="28"/>
          <w:szCs w:val="28"/>
        </w:rPr>
        <w:t xml:space="preserve">методов </w:t>
      </w:r>
      <w:r>
        <w:rPr>
          <w:sz w:val="28"/>
          <w:szCs w:val="28"/>
        </w:rPr>
        <w:t>образовательной 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2" w:right="3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tbl>
      <w:tblPr>
        <w:tblW w:w="992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563"/>
        <w:gridCol w:w="1797"/>
      </w:tblGrid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\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ные виды деятельности по самообразован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роки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9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нормативные документы в сфере образования, новинки психолого-педагогической и методической литера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оянно</w:t>
            </w:r>
          </w:p>
        </w:tc>
      </w:tr>
      <w:tr>
        <w:trPr>
          <w:trHeight w:val="5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обучение на курсах повышения квалификации по план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оянно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6" w:leader="none"/>
                <w:tab w:val="left" w:pos="3165" w:leader="none"/>
                <w:tab w:val="left" w:pos="4376" w:leader="none"/>
                <w:tab w:val="left" w:pos="4891" w:leader="none"/>
                <w:tab w:val="left" w:pos="562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</w:t>
              <w:tab/>
              <w:t>методический и практический</w:t>
              <w:tab/>
              <w:t>материал</w:t>
              <w:tab/>
              <w:t>по теме само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оянно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 методических мероприятиях: вебинарах, семинарах, конференциях и др. по теме самообразо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оянно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вовать в педагогических конкурс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9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-2024г.</w:t>
            </w:r>
          </w:p>
        </w:tc>
      </w:tr>
      <w:tr>
        <w:trPr>
          <w:trHeight w:val="9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онспекты открытых занятий по формированию ключевых компетенций учащихся на основе системно-деятельностного подхода и провести открытые у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57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г.</w:t>
            </w:r>
          </w:p>
        </w:tc>
      </w:tr>
      <w:tr>
        <w:trPr>
          <w:trHeight w:val="9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местную с родителями досуговую деятельность с опорой на инициативу и развитие самоуправления учащихся в объединен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1" w:firstLine="3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мере необходимости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боту по разработке индивидуальных образовательных маршрутов для одарённых дете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транслировать свой опыт работы в интернет-сообществ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9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-2024г.</w:t>
            </w:r>
          </w:p>
        </w:tc>
      </w:tr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опыт работы и творческую деятельность учащихся в сети Интер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оянно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рабочие программы в соответствии с ФГОС НОО, ООО, СОО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-2024г.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7" w:leader="none"/>
                <w:tab w:val="left" w:pos="2843" w:leader="none"/>
                <w:tab w:val="left" w:pos="5913" w:leader="none"/>
                <w:tab w:val="left" w:pos="632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</w:t>
              <w:tab/>
              <w:t>внедрять</w:t>
              <w:tab/>
              <w:t>научно-исследовательскую и проектную деятельность учащихся в образовательную деятель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спективный план повышения квалификации педагогов на 2022-2024 г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«Русскинская СОШ»</w:t>
      </w:r>
    </w:p>
    <w:tbl>
      <w:tblPr>
        <w:tblW w:w="15396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09"/>
        <w:gridCol w:w="1340"/>
        <w:gridCol w:w="6845"/>
        <w:gridCol w:w="1248"/>
        <w:gridCol w:w="1248"/>
        <w:gridCol w:w="1248"/>
      </w:tblGrid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последних курсов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шева Фатима Мухажировна, учитель истории и обществознания, перв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введения и реализации  обновленного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ное руководство и бережное хранение богатейшего культурного  и духовного наследия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 работы с обучающимися с ограниченными возможностями здоровья (ОВЗ)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ориентация школьников: психология и выбор професси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иация в образовательной организации» Количество часов: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провождение детского отдыха: от вожатого до руководителя детского лаге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: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тру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итания в образовательных учреждениях.  Контроль качества и требования СанП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ункциональная грамотность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о повышении квалификации   №  8278532  дата выдачи 07.07.2020год «Использование современных дистанционных технологий и интерактивных сред  электронного обучения  в организации образовательного процесса в школе  в условиях  сложной санитарно- эпидемиологической обстановки с учётом  требований ФГОС» .Количество часов: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о повышении квалификации   № 0084313    в период с 19.10.2020 г по 17.11.2020год « Работа классного руководителя  в рамках  реализации ФГОС» .Количество часов: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уреат районного конкурса «Сердце отдаю детям», в номинации «Сохранение традиций Югорской земли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агулова Камилла Камиловна, педагог-психолог, перв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урс профессиональной переподготовки «Изобразительное искусство: теория и методика преподавания в образовательной организации»,27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ориентация школьников: психология и выбор профессии»,10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рдопедагогика: организация обучения, воспитания, коррекция нарушений развития и социальной адаптации глухих, слабослышащих, позднооглохших обучающихся в условиях реализации программы ФГОС»,14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дение и развитие учебного процесса с использованием современных педагогических технологий в контексте реализации обновленных ФГОС НОО и ООО»,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ция»,27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компетентность педагогов в условиях внедрения ФГОС СОО»,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школьников»,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слуги по воспитанию детей в специальной (коррекционной) школе – интернат»,3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коррекция девиантного поведения»,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 – педагогическое сопровождение детей с синдромом дефицита внимания и гиперрактивности (СДВГ)»,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аспекты инклюзивного образования в условиях реализации ФГОС»,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и ФГОС»,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стрессом в профессиональной деятельности педагога» ,1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социализация учащихся в условиях реализации ФГОС»,7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знюк Наталья Александровна, учитель начальных классов, без катего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 ,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в соответствии с требованиями ФГОС НОО,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(для детей школьного возраста)»,15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ярских Татьяна Александровна, учитель начальных классов, высш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я школьников: психология и выбор профессии», 10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процессом формирования и развития функциональной грамотности: теория и практика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ймификация на уроках в начальной школе в условиях цифровой среды обучения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детского отдыха: от вожатого до руководителя детского лагеря», 36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методы и технологии преподавания в начальной школе по ФГОС», 14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социализация учащихся в условиях реализации ФГОС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ьюторское сопровождение лиц с ограниченными возможностями здоровья и инвалидностью»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тиев Михаил Владиславович, учитель физ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экспертов пунктах проведения экзамен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й деятельности в соответствии с  требованиями ФГОС общего образова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Кванториум» и «Точка роста»: учителя  химии.36ч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формирования и оценивания функциональной грамотности обучающихся (для учителей биологи ХМАО – Югры)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одготовка экспертов по проверке экзаменационных работ ОГЭ по физике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овременные инструменты оценивания и контроля результатов обучения школьников в основной и средней школе в условиях реализации ФГОС ООО и СОО" 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одержание и методика преподавания учебной дисциплины "Физика" в условиях реализации ФГОС среднего общего образования"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истанционное обучение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ч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ершенствование предметных и методических компетенций педагогических работников (в том числе функциональной грамотности) в рамках реализации «Учитель будущего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ич Ирина Владимировна, учитель музыки, высш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управление процессом формирования  и развития функциональной грамотности: теория и практика»7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7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акова Татьяна Аркадьевна, учитель физической культуры, высш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ётом требований  ФГОС»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спортивных судей главной судейской коллегии и судейских бригад физкультурных и спортивных мероприятий  ФВСК  ГТО»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аков Валерий Андреевич, учитель физической культуры, высш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ётом требований  ФГОС»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спортивных судей главной судейской коллегии и судейских бригад физкультурных и спортивных мероприятий  ФВСК  ГТО»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а Елена Викторовна, учитель начальных классов, перв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ведения и реализации обновлённого ФГОС НОО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 как современный формат преподавания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ое руководство и бережное хранение богатейшего культурного и духовного наследия отечества» , 144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: использование социальных сетей и виртуальной обучающей среды в образовании», 1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классного руководителя в рамках реализации ФГОС» 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ётом требований ФГОС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стрессом в профессиональной деятельности педагога», 16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аев Александр Николаевич, преподаватель ОБЖ, соответствие с занимаемой должностью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ОБЖ в соответствии с требованиями ФГОС ООО и СОО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социализация учащихся в условиях реализации ФГОС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с применением сетевых и дистанционных форм обучения в условиях реализации ФГОС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социализация учащихся в условиях реализации ФГОС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7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ова Галина Александровна, учитель начальных классов, соответствие с занимаемой должность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ункциональная грамотность школьников», 72 ч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ведения и реализации обновлённого ФГОС НОО»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методы и технологии преподавания в начальной школе по ФГОС», 144 ч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современных дистанционных технологии и интерактивных сред электронного обучения», 72 ч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классного руководителя по организации взаимодействия семьи и школы», 72 ч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детского отдыха: от вожатого до руководителя детского лагеря», 36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ниченко Лилия Ивановна, учитель, высшая категория, заместитель перв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офориентация школьников :психология и выбор профе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10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еятельность классного руководителя по реализации программы воспитания в образовательной организации»,10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одержательные аспекты методического сопровождения учителя в условиях реализации требований обновленных ФГОС НОО,ФГОС ООО»,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одержание и методика преподавания курса финансовой грамотности различными категориями обучающихся»,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,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Внутренняя система оценки качества образования: развитие в соответствии с обновленными ФГОС»,36ч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bookmarkStart w:id="0" w:name="_Hlk26836265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Функциональная грамотность школьника»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,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собенности подготовки к проведению ВПР в рамках мониторинга качества образования обучающихся по учебному предмету «География в условиях реализации ФГОС ООО»,10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собенности работы с одаренными и слабоуспевающими детьми в школе»,72ч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»,100ч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еализацией программ повышения качества образования в рамках «Проекта 500+»,72ч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ые стратегии и практики повышения качества образования в школах с низкими результатами обучения»,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ция»,270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»,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Формирование профессиональной компетентности учителя географии в условиях реализации ФГОС ООО и СОО»,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Новые цифровые компетенции педагога для мотивации, вовлечения и оценивания обучающихся»,7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инова Ираида Николаевна, учитель начальных классов, перв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ведения и реализации обновлённого ФГОС НОО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 как современный формат преподавания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ое руководство и бережное хранение богатейшего культурного и духовного наследия отечества» , 144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дарёнными детьми на уроках и во внеурочное время при изучении учебных дисциплин в условиях реализации ФГОС», 1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ые и дистанционные (электронные) формы обучения в условиях реализации ФГОС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дистанционного обучения. Разработка учебных заданий и тестовых вопросов в онлайн- форматах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: использование социальных сетей и виртуальной обучающей среды в образовании», 1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классного руководителя в рамках реализации ФГОС» 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ётом требований ФГОС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стрессом в профессиональной деятельности педагога», 16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дакова Светлана Геннадьевна, учитель английского языка, высш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Особенности введения и реализации обновленного ФГОС ОО"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Теория и практика инклюзивного образования в образовательной организации  в условиях реализации ФГОС"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обенности подготовки к проведению ВПР в рамках мониторинга качества образования обучающихся по предмету « Английский язык» в условиях реализации ФГОС ОО»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лассное руководство и специфика реализации школьных программ в соответствии с обновленными ФГОС -21.», 144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детского отдыха: от вожатого до руководителя детского лагеря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новы здорового питания для школьников», 15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 школьников»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временный урок английского языка в соответствии с требованиями ФГОС ООО и СОО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а- центр социума. Как создать продуктивную среду взаимодействия школы и общества», 14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ключение элементов дистанционного обучения в образовательный процес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терактивные технологии в обучении: руководство для современного педагога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тивация подростков: как вовлечь в деятельность  и добиться результата»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нер Татьяна Тимофеевна, заместитель директора, учитель, перв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№ 23000004270, с 30.05.2022г. по 04.06.2022г. «Внутренняя система оценки качества образования: развитие в соответствии с обновленными ФГО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№ 861666042979, с 07.04.2022г. по 20.04.2022г. «Эффективное управление процессом формирования и развития функциональной грамотности: теория и практика»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57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№961666041860, с 06.12.2021г. по 18.12.2021г.  «Управление реализацией программ повышения качества образования в рамках «Проекта 500+», 72 ч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№1092, декабрь 2021г. «Основы проектирования современного урока с применением цифровых сервисов и платформ», 144 ч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№ 7721 4677183, с 01.12.2021 по 25.01.2021г. «Методические основы формирования функциональной грамотности учащихся», 144 ч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 повышении квалификации №21-У1435, с 11.06.2021г. по 25.06.2021г. по дополнительной профессиональной программе «Документы для служебного пользования (ДСП). Особенности работы, хранение, оформление», 7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 повышении квалификации №21-У1248, с 28.05.2021г. по 10.06.2021г. по дополнительной профессиональной программе «Способы защиты и действий в случае применения на объекте (территории) токсичных химикатов, отравляющих веществ и патогенных биологических агентов», 7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 повышении квалификации № 21-У1650 с 12.06.2021г. по 23.07.2021г.  по дополнительной профессиональной программе «Антитеррористическая защищенность объектов и мест массового пребывания людей. Профилактика терроризма и экстремизма», 72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стоверение о повышении квалификации №82712719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ой профессиональной программе </w:t>
            </w:r>
            <w:r>
              <w:rPr>
                <w:rFonts w:cs="Times New Roman" w:ascii="Times New Roman" w:hAnsi="Times New Roman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72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стоверение о повышении квалификации №5770-ПК-2020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ой профессиональной программе </w:t>
            </w:r>
            <w:r>
              <w:rPr>
                <w:rFonts w:cs="Times New Roman" w:ascii="Times New Roman" w:hAnsi="Times New Roman"/>
              </w:rPr>
              <w:t>«Проектирование нового образовательного опыта (урока) в новых условиях» (Эффективное преподавание и обучение), 144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№33127 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полнительной профессиональной программе</w:t>
            </w:r>
            <w:r>
              <w:rPr>
                <w:rFonts w:cs="Times New Roman" w:ascii="Times New Roman" w:hAnsi="Times New Roman"/>
              </w:rPr>
              <w:t xml:space="preserve"> «Актуальные вопросы проектирования и осуществления образовательного процесса в условиях ФГОС СОО», 36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а Мария Ивановна, учитель начальных классов, соответствие с занимаемой должность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собенности введения и реализации обновленного ФГОС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ОО», 72 ч.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сновы религиозных культур и светской этики: теория и методика преподавания в образовательной организации», 6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школьника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КТ-компетенции педагога для повышения образовательных результатов учеников», 36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ьюторское сопровождение лиц с ограниченными возможностями здоровья и инвалидами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социализация учащихся в условиях реализации ФГОС»,72 ч., «Сетевые и дистанционные (электронные) формы обучения в условиях реализации ФГОС по ТОП-50»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а Ирина Леонидовна, учитель истории и обществознания, перв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о повышении квалификации № 378701 в период с 31 .07.2022 по 17.08.20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введения и реализации обновленного ФГОС ООО», 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4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о повышении квалификации № 268954 в период с 02.12.2021 г по 22.12.2021г «Функциональная грамотность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о повышении квалификации № 3617064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ное руководство и бережное хранение богатейшего культурного и духовного наследия отечества», 144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о повышении квалификации   № 167550 в период с 23.11.2020 г по 09.12.2020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и социализация учащихся в условиях реализации ФГОС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о повышении квалификации   № 82711559 дата выдачи 15.07.2020 год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ётом  требований ФГОС», 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Елена Анатольевна, педагог-библиотека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вышения квалификации «Особенности введения  и реализации обновленного ФГОС НОО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вышения квалификации «Особенности введения  и реализации обновленного ФГОС ООО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вышения квалификации «Организация работы с обучающимися с ограниченными возможностями здоровья (ОВЗ) в соответствии с ФГОС», 72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грамма повышения квалификации «Организация образовательного процесса: воспитательная работа, дополнительное образование, внеурочная деятельность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грамма повышения квалификации «Оказание первой помощи в образовательной организации»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чимаева Эльмира Юсуповна, учитель коррекционного класса, перв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вышения квалификации «Особенности введения  и реализации обновленного ФГОС НОО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вышения квалификации «Особенности введения  и реализации обновленного ФГОС ООО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вышения квалификации «Организация работы с обучающимися с ограниченными возможностями здоровья (ОВЗ) в соответствии с ФГОС», 72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грамма повышения квалификации «Организация образовательного процесса: воспитательная работа, дополнительное образование, внеурочная деятельность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грамма повышения квалификации «Оказание первой помощи в образовательной организации»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нова Елен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-психолог,перв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я школьников: психология и выбор профессии»,10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и развитие учебного процесса с использованием современных педагогических технологии в контексте реализации обновленных ФГОС НОО и ООО»,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рганизация работы с обучающимися с ограниченными возможностями здоровья (ОВЗ) в контексте реализации обновленных ФГОС НОО и ФГОС ООО»,108ч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4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компетентность педагогов в условиях внедрения ФГОС СОО»,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арт-терапии: базовые техники»,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стное чтение»,108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ая комната: психолого-педагогическое сопровождение ребенка,72ч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допедагогика: организация обучения, воспитания, коррекция нарушений развития и социальной адаптации глухих, слабослышащих, позднооглохших обучающихся в условиях реализации программы ФГОС»,144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очная терапия в работе с детьми»,7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классного руководителя по организации взаимодействия семьи и школы»,7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гарова Тансылу Ягануровна, учитель биологии и химии, 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экспертов, оценивающих лабораторные работы по химии в пунктах проведения экзамен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й деятельности в соответствии с  требованиями ФГОС общего образова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4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Кванториум» и «Точка роста»: учителя  химии.36ч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формирования и оценивания функциональной грамотности обучающихся (для учителей биологи ХМАО – Югры)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одготовка экспертов по проверке экзаменационных работ ОГЭ по химии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овременные инструменты оценивания и контроля результатов обучения школьников в основной и средней школе в условиях реализации ФГОС ООО и СОО" 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готовка экспертов, оценивающих лабораторные работы по предмету «Химия» в ППЭ» 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одержание и методика преподавания учебной дисциплины "Биология" в условиях реализации ФГОС среднего общего образования"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истанционное обучение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ч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ершенствование предметных и методических компетенций педагогических работников (в том числе функциональной грамотности) в рамках реализации «Учитель будущего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накова Татьяна Андреевна, учитель начальных классов, первая категория, учитель родного языка, высш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ое руководство и организация воспитательной, образовательной работы в рамках Года культурного наследия народов России», 14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допедагогика: организация обучения, воспитания, коррекция нарушений развития и социальной адаптации глухих, слабослышащих, позднооглохших обучающихся в условиях реализации программы ФГОС», 14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я школьников: психология и выбор профессии»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граммы «Социокультурные истоки» в общеобразовательных организациях в соответствии с ФГОС»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, 108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5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школьников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бучения финансовой грамотности в рамках внеурочной деятельности в соответствии с требованиями ФГОС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тодики преподавания родного языка и литературы коренных малочисленных народов Севера в условиях внедрения учебно-методических комплектов нового поколения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стной и письменной речи дошкольников и обучающихся в начальной школе с использованием наглядного материала. Технологии обучения написанию сочинения по картине в начальной школе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ботать над речью и мышлением детей дошкольного возраста. Индивидуальные особенности, параметры и оценка готовности дошкольника к обучению в начальной школе. Советы педагогам и родителям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мотного читателя – одно из основных направлений в курсе литературного чтения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как уровень образованности младшего школьника: Формирование и диагностика общеучебных умений и навыков. Практическая реализация предметных и метапредметных задач на уроках в начальной школе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аем – сравниваем – делаем вывод. Уроки по предмету «Окружающий мир» как практический инструмент формирования и развития интегративных компонентов функциональной грамотности младших школьников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качества начального общего образования на современном этапе обучения вначальной школе. Формирование читательских компетенций учащихся на уроках русского языка и литературного чтения в начальной школе. Подготовка и проведение ВПР средствами УМК издательства «Экзамен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 и оценка обучающихся по курсу начальной школы в свете ФГОС. Новые подходы и приоритеты в процессе подготовки к Всероссийским проверочным работам  в начальном общем образовании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трудности младших школьников при выполнении заданий ВПР по русскому языку в начальной школе. Пути и способы их преодоления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грамотного читателя – одно из основных направлений работы в курсе литературного чтения. Формирование УУД при работе с текстом и книгой. Олимпиады. Подготовка и проведение ВПР 2020-2021г.»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евой культуры обучающихся»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развитие основ читательской компетенции», 16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сико-грамматические особенности говоров сургутского диалекта хантыйского языка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социализация учащихся в условиях реализации ФГОС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 как современный формат преподавания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тодики преподавания родного (хантыйского, мансийского, ненецкого) языка и литературы коренных малочисленных народов Севера в условиях реализации ФГОС»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ипова Гульнара Шайхитдиновна, учитель русского языка и литературы, соответствие с занимаемой должность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образовательной деятельности в соответствии с обновленными ФГОС ООО»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4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ункциональной грамотности обучающихся в соответствии с требованиями ФГОС общего образования» 24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е приемы и методы работы с детьми с ОВЗ» 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едагогических работников навыкам оказания первой помощи» 36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ймурова Румина Багаудиновна,учитель русского языка и литературы, высш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обучения русскому языку в образовательных организациях в условиях реализации обновленных ФГОС,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4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системы оценивания учебных достижений  обучающихся по русскому языку и литературе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временного учителя литературы 1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временного учителя русского языка 100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.Подготовка обучающихся к итоговому собеседованию по русскому языку»   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ниченко М.В., учитель русского языка и литературы, высшая категория, 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 технологии профориентационной работы педагога-навигатора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я в школьников: психология и выбор профессии», 108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с одаренными и слабоуспевающими детьми в школе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готовки и сдачи к ЕГЭ по русскому языку в условиях реализации ФГОС СОО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истическая защищенность объетов и мест массового пребывания людей. Профилактика терроризма и экстремизма»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защиты и действий в случае применения на объекте (территории) токсичных химикатов,отравляющих веществ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реализации педагогического процесса по обеспечению безопасности детей в сфере дорожного движения в условиях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ереквалификации по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едиация», 27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реподавания учебного предмета «Родной(русский)язык в условиях реализации ФГОС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итания в ОО .Контроль качества и требования СанПиН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Документы служебного пользования», 72 ч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танционное обучение как современный формат преподавания»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роектирования и осуществления образовательного процесса в условиях реализации ФГОС», 72 ч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нова Виктория Федоровна, учитель математики, нет катего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 в реализации концепции 2022 "Школа Минпросвещения России" 14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курса финансовой грамотности различным категориям обучающихся.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1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процессом формирования и развития функциональной грамотности: теория и практика. Физика.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процессом формирования и развития функциональной грамотности: теория и практика. Математика.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теория и методика преподавания в образовательной организации, разработанной в соответствии с ФГОС и Федеральным законом №273-ФЗ 5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есов Николай Александрович, учитель физической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как современный формат преподавания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й с ФГОС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ика: организация обучения, воспитания, коррекция нарушений развития и социальной адаптаций глухих, слабослышащих, позднооглохших обучающихся в условиях реализаций программы ФГОС, 14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ого руководителя по реализаций программы воспитания в образовательной организаций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ирования антитеррористического сознания в рамках патриотического воспитания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2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общеобразовательной организаций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й, содержание и формы работы с молодёжью, 72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ивных судей главной судейской коллегий физкультурных и спортивных мероприятий ВФСК (ГТО)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детей и молодёжи: Современные подходы и методики  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хова Анжелика Николаевна, учитель истории и обществозн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я школьников: психология и выбор профессии»10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готовки к ОГЭ по обществознанию в условиях ФГОС ООО»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аивание проектной работы в образовательной организации, реализуемой в рамах ФГОС, в экосистему проектного сотрудничества Стратегии научно – технического развития ФР»2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: содержание и технология в рамках реализации ФГОС НОО, ФГОС ООО, ФГОС СОО»108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2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готовки к проведению ВПР в рамках мониторинга качества образования обучающихся по учебному предмету «История» в условиях реализации ФГОС ОО», 10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готовки к проведению ВПР в рамках мониторинга качества образования обучающихся по учебному предмету «Обществознание» в условиях реализации ФГОС ООО»10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готовки к проведению ВПР в рамках мониторинга качества образования обучающихся по учебному предмету «История» в условиях реализации ФГОС ООО»10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технологии сотрудничества в системе «Педагог – ребенок- родитель» для педагогов..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флопедагогика: организация, воспитания, коррекция нарушений развития и социальной адаптации слепых и слабовидящих обучающихся в условиях реализации программы ФГОС»14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проведение современного урока с учетом практического опыта и рекомендаций по инклюзивному образованию детей ОВЗ в соответствии с требованиями ФГОС на уроках дополнительного образования»»4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КТ- компетенций педагога для повышения образовательных результатов учеников»2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классного руководителя в реализации ФГОС»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дистанционных образовательных технологий на уроках истории и обществознания. Из опыта работы в 2020году»1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ств  электронного обучения в организации образовательного процесса в школе в условиях сложной санитарно – эпидемиологической обстановки с учетов требований ФГОС»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преподавания родного языка (хантыйского, мансийского) и литературы КМНС в условиях реализации ФГОС,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фровая грамотность педагога. Дистанционные технологии»108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проведение современного урока с учетом практического опыта и рекомендаций по инклюзивному образованию детей с ОВЗ в соответствии с требованием ФГОС на уроках дополнительного образования»10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ьютерское сопровождение лиц с ограниченными возможностями здоровья и инвалидностью»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современного урока история в соответствии с требованиями ФГОС ООО, ФГОС СОО,10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й опыт применения цифровых технологий в работе с одаренными детьми на уроках истории и обществознания в соответствии с ФГОС ООО, ФГОС СОО»1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и самоанализ урока как инструмент формирования профессиональных компетенций учителя»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к работе с родителями на основе диагностики их запросов и потребностей»7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нина Людмила Владимировна, социальный педагог, нет катего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ведения и реализации обновленного ФГОС ООО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1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лиахмедова Ирина Ураловна, учитель математики и информа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ведение и реализации обновленного ФГОС ООО»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8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готовки к сдаче ЕГЭ по математике в условиях реализации ФГОС СОО»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щкольников»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 математики»100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в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7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амбаева  Гульмира Бавбек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, соответствие с занимаемой должность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я школьников: психология и выбор профессии» ,108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2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и реализация дополнительных мероприятий по усилению мер безопасности в образовательных организациях»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для школьников», 15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тиева Ксения Эдуард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, нет катего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(72 час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оказания первой помощи» (72 час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бородько Жанна Олег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, нет катего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Профориентация школьников: психология и выбор профессии»(108 час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рганизации образовательного процесса в начальном общем образовании»,6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взрослым и детям», -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социализации учащихся в условиях реализации ФГОС», – 36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еля Вас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, соответствие с занимаемой должность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урдопедагогика: организация обучения, воспитания, коррекция нарушений развития и социальной адаптации глухих, слабослышащих, позднооглохших обучающихся в условиях реализации программы ФГОС» 144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рганизация защиты детей от видов информации, распространяемой посредством сети «Интернет», причиняющий вред здоровью и развитию детей, а также не соответствующей задачам образования» 36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Воспитание и социализация учащихся в условиях ФГОС»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рганизация работы по профилактике суицидального поведения подростков»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ткина Елена Васил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ориентация школьников: психология и выбор профессии», 108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2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для школьников»,15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илактика терроризма и экстремизма в образовательной организации», 1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аботы образовательной организации в условиях сложной эпидемиологической ситуации»,1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работы с одарёнными  детьми на уроках и во внеурочное время при изучении учебных дисциплин в условиях реализации ФГОС »,1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дагогические технологии организации досуга детей», 9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овые технологии в дошкольном образовании» , 1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социализация учащихся в условиях реализации ФГОС»,7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Людмила Ива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, соответствие с занимаемой должность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ы здорового питания для школьников» ,15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рева Наталья Сергеевна, воспитатель, высш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Основыные направления и ценностные основы процесса воспитания и социализации учащихся в условиях реализации ФГОС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у Анна Вале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, соответствие с занимаемой должность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КТ – компетенции педагогических работников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ртфолио – личные профессиональные достижения в образовательной деятельности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яшко Евгений Алексе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, соответствие с занимаемой должность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школьников: психология и выбор профессии» (10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нденции в воспитании и социализации детей» (36 часов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1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анитарно-эпидемиологических требований к образовательным организациям согласно СП 2.4.3648-20» в объеме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 в объеме 36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ика: организация обучения, воспитания, коррекция нарушений развития и социальной адаптации глухих, слабослышащих, позднооглохших обучающихся в условиях реализации программы ФГОС» 14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сновы здорового питания для школьников» 15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социализация учащихся в условиях реализации ФГОС» (7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» (7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технологий в процессе обучения в условиях реализации ФГОС» (7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: воспитательная работа, дополнительное образование, внеурочная деятельность» (72 час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умурова Эльмира Багауди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, воспитатель, перв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в воспитании и социализации детей» 36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гобаш Наталья Ильинич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, нет катего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 детям и взрослым» 180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профилактике суицидального поведения подростков»7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социализация учащихся в условиях реализации ФГОС» 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рузова Рамия Мирз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ориентация школьников: психология и выбор профессии», 10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детского отдыха: от вожатого до руководителя детского лагеря»,36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4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сновы здорового питания для школьников»,15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ланирование и реализация дополнительных мероприятий по усилению мер безопасности в образовательных организациях», 7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социализация учащихся в условиях реализации ФГОС»,7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Хамзина Римма Газизья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ерв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я школьников: психология и выбор профессии»  108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сновы здорового питания для школьников» 15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и реализация дополнительных мероприятий по усилению мер безопасности в образовательных организациях» 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ахина Наталья Викторовна,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ункциональная грамотность школьников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ориентация школьников: психология и выбор профессии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2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еспечение санитарно-эпидемиологических требований к образовательным организациям» 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COVID-19) 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ифровая грамотность педагогического работника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опасное использование сайтов сети «Интернет» в образовательном процессе в целях обучения и воспитания  обучающихся в образовательной организации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ланирование и реализация дополнительных мероприятий по усилению мер безопасности в образовательных организациях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72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ы здорового питания  для школьников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моциональное выгорание педагога. Профилактика и способы преодоления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6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спитание и социализация в условиях реализации ФГОС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7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уха Людмила Андреевна, 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ориентация школьников: психология и выбор профессии», 10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детского отдыха: от вожатого до руководителя детского лагеря»,36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сновы здорового питания для школьников», 15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ланирование и реализация дополнительных мероприятий по усилению мер безопасности в образовательных организациях»,7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для обучающихся с ограниченными возможностями здоровья»,</w:t>
            </w:r>
            <w:r>
              <w:rPr>
                <w:rFonts w:cs="Times New Roman" w:ascii="Times New Roman" w:hAnsi="Times New Roman"/>
              </w:rPr>
              <w:t>6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и социализация учащихся в условиях реализации ФГОС» ,7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ошникова Людмила Алексеевна, 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сновы здорового питания для школьников», 15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енкова Ирина Васильевна, воспитатель, соответствие с занимаемой должность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обучения финансовой грамотности в рамках внеурочной деятельности в соответствии с требованиями ФГОС», 72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щиты и действий в случае применения на объекте (территории) токсичных химикатов, отравляющих веществ и патогенных биологических агентов»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зоева Наида Ибрамхалиловна, учитель логпе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го процесса для обучающихся с ограниченными возможностями здоровья», 540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го процесса для обучающихся с ограниченными возможностями здоровья», 540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я в дошкольных образовательных организациях и в начальной школе, разработанной в соответствии с ФГОС и Федеральным законом №273-ФЗ», 144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я в дошкольных образовательных организациях и в начальной школе», 144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чева Ольга Валерьяновна, учитель начальных классов, без катего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е квалификации "Сопровождение детского отдыха: от вожатого до руководителя детского лагеря, 36ч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"Методика обучения финансовой грамотности в рамках внеурочной деятельности в соответствии с требованиями ФГОС", 36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стоверение о повышении квалификации "Совершенствование методики преподавания родного языка и литературы коренных малочисленных народов Севера в условиях внедрения учебно-методических комплектов нового поколения", 7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  <w:sz w:val="20"/>
        <w:szCs w:val="20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6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8" w:after="0"/>
      <w:ind w:left="6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40" w:after="0"/>
      <w:ind w:left="1076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1" w:before="0" w:after="0"/>
      <w:ind w:left="10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2:00Z</dcterms:created>
  <dc:creator>on</dc:creator>
  <dc:description/>
  <cp:keywords/>
  <dc:language>en-US</dc:language>
  <cp:lastModifiedBy>On</cp:lastModifiedBy>
  <dcterms:modified xsi:type="dcterms:W3CDTF">2022-11-17T09:22:00Z</dcterms:modified>
  <cp:revision>2</cp:revision>
  <dc:subject/>
  <dc:title/>
</cp:coreProperties>
</file>